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alac Berek d.o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erek 77, 43232 Berek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B: 464038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0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IB: 98924635694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istar ugovora za 2018. godinu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40"/>
        <w:gridCol w:w="7"/>
        <w:gridCol w:w="1476"/>
        <w:gridCol w:w="9"/>
        <w:gridCol w:w="1410"/>
        <w:gridCol w:w="1683"/>
        <w:gridCol w:w="1418"/>
        <w:gridCol w:w="2084"/>
        <w:gridCol w:w="1292"/>
        <w:gridCol w:w="1162"/>
      </w:tblGrid>
      <w:tr>
        <w:trPr>
          <w:trHeight w:val="17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. 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žavanje  programa  grobni očevidnik evidencijom naplate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avna naba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1.2018 do opoziv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gon d.o.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rdinala F.Kuharić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0 Ludbr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opozi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žavanje nerazvrstanih cesta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avna nabav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ma ponudbenom cjeni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8. do 31.12.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žni obrt „Mibea“vl. Marin Vučinić, Gornja Garešnica 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žavanje nerazvrstanih cesta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avna naba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onudbenom cje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8. do 31.12.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O „Dergić“ vl. Igor Dergić, Berek 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djelu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 kn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jepan Šantala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 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U Bereku , 31.12.2018.                                                                                                                                                               Direktor: Mira Cindrić v.r.</w:t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3:00Z</dcterms:created>
  <dc:creator>pc</dc:creator>
  <dc:description/>
  <cp:keywords/>
  <dc:language>en-US</dc:language>
  <cp:lastModifiedBy>Općina Berek</cp:lastModifiedBy>
  <cp:lastPrinted>2019-01-03T12:47:00Z</cp:lastPrinted>
  <dcterms:modified xsi:type="dcterms:W3CDTF">2019-01-03T11:48:00Z</dcterms:modified>
  <cp:revision>7</cp:revision>
  <dc:subject/>
  <dc:title>Obrazac</dc:title>
</cp:coreProperties>
</file>